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прекращением права  члена Ассоциации на осуществление подготовки проектной документации в отношении особо опансых, технически сложных объектах капитального строительства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27 февраля 2018 года № 16-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Теплоэнерго»                                    ИНН 5257087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прекращением права  члена Ассоциации на осуществление подготовки проектной документации в отношении особо опансых, технически сложных объектах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«Абсолют ПБ» (ИНН 525810500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1238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215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Segoe UI"/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02T09:58:00Z</dcterms:modified>
  <cp:revision>42</cp:revision>
  <dc:subject/>
  <dc:title>Протокол № 1</dc:title>
</cp:coreProperties>
</file>